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» мая 2012г                                       </w:t>
        <w:tab/>
        <w:tab/>
        <w:tab/>
        <w:t xml:space="preserve">                № 93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1-ая Суворо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Закрыть движение всех видов транспорта по улице 1-ая Суворова  на участке  (от проспекта Чайковского до улицы 2-ая Путейская) с 09.часов 00 минут 17 мая  2012года до 17часов.00 минут 31 ма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9:00Z</dcterms:created>
  <dc:creator>XTreme</dc:creator>
  <dc:description/>
  <cp:keywords/>
  <dc:language>en-US</dc:language>
  <cp:lastModifiedBy>inf_maleina</cp:lastModifiedBy>
  <dcterms:modified xsi:type="dcterms:W3CDTF">2012-05-23T10:51:00Z</dcterms:modified>
  <cp:revision>3</cp:revision>
  <dc:subject/>
  <dc:title/>
</cp:coreProperties>
</file>